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OUND ONE MATCH REPORT</w:t>
      </w:r>
    </w:p>
    <w:p>
      <w:pPr>
        <w:pStyle w:val="Normal"/>
        <w:rPr>
          <w:b/>
          <w:b/>
          <w:u w:val="single"/>
        </w:rPr>
      </w:pPr>
      <w:r>
        <w:rPr>
          <w:b/>
          <w:u w:val="single"/>
        </w:rPr>
      </w:r>
    </w:p>
    <w:p>
      <w:pPr>
        <w:pStyle w:val="Normal"/>
        <w:rPr/>
      </w:pPr>
      <w:r>
        <w:rPr/>
        <w:t>The club rooms are as tense as I have seen in a few years. There hasn't been this much expectation on a side or the coaches since Sheedy and the Bombers in 2000 ( this will be the last Bombers mention for the week )</w:t>
      </w:r>
    </w:p>
    <w:p>
      <w:pPr>
        <w:pStyle w:val="Normal"/>
        <w:rPr/>
      </w:pPr>
      <w:r>
        <w:rPr/>
        <w:br/>
      </w:r>
      <w:r>
        <w:rPr>
          <w:b/>
        </w:rPr>
        <w:t>Team rules for 2015 fun and respect</w:t>
      </w:r>
    </w:p>
    <w:p>
      <w:pPr>
        <w:pStyle w:val="Normal"/>
        <w:rPr/>
      </w:pPr>
      <w:r>
        <w:rPr/>
        <w:br/>
        <w:t>Coach Damo introduces the three new boys to Strathmore Jamo , Jacko, and LA</w:t>
        <w:br/>
        <w:t>Captains for today Figgy and Max J</w:t>
        <w:br/>
        <w:t>The first quarter starts with pressure being applied by both sides but it doesn't take long before a quick switch from Mason to Tommy Sayers who has space to run and carry the ball and a great long kick that Foles swoops on to goal.</w:t>
        <w:br/>
        <w:t>Figgy is everywhere and running with the ball.</w:t>
        <w:br/>
        <w:t xml:space="preserve">The next attack is more of the same Daniel looks for a switch to Figgy for another major. Abers then switch on but great defence from Matty Egan stops all but one lucky break for Abers </w:t>
        <w:br/>
      </w:r>
      <w:r>
        <w:rPr>
          <w:b/>
        </w:rPr>
        <w:t>Quarter time Mores 12 Abers 8</w:t>
      </w:r>
    </w:p>
    <w:p>
      <w:pPr>
        <w:pStyle w:val="Normal"/>
        <w:rPr/>
      </w:pPr>
      <w:r>
        <w:rPr/>
        <w:br/>
        <w:t xml:space="preserve">Matty Egan starts of like he finished into everything. Duggo is standing tall and attacking the ball; his efforts to Centre the ball to Foles creates another major. Abers in attack but "great transitional football from defence to offence " Andrew Johnson words for Jamo to goal was great to watch. Mitch Bates is really starting to get his running game going. The players are really playing the team game Cruize is really showing his skills and bring his mates into the game. Luca V is showing strength winning all the tough contests. </w:t>
        <w:br/>
      </w:r>
      <w:r>
        <w:rPr>
          <w:b/>
        </w:rPr>
        <w:t>Half time Mores 29 Abers 9</w:t>
      </w:r>
    </w:p>
    <w:p>
      <w:pPr>
        <w:pStyle w:val="Normal"/>
        <w:rPr/>
      </w:pPr>
      <w:r>
        <w:rPr/>
        <w:br/>
        <w:t>The third quarter was almost clinical the Mores are doing all that the coach has asked for Jamo slotted his second for the day through hard work by the likes of Max and Wilbur</w:t>
        <w:br/>
        <w:t>Jacko and Peter create the play to get the ball out to Mason who switches to LA who playing the team game centres the ball to the strong marking Ben D who kicks truly.</w:t>
        <w:br/>
        <w:br/>
        <w:t xml:space="preserve">The last quarter </w:t>
        <w:br/>
        <w:t xml:space="preserve">Center pressure from Daniel and Peter give </w:t>
        <w:br/>
        <w:t>Mitch the opportunity to get creative. Jacko accurate passing to Tom who does the team thing and passes to Matt E for an easy major.</w:t>
        <w:br/>
        <w:t>Tom S once again kicks into attack where LA roves the loose ball to kick his first goal.</w:t>
      </w:r>
    </w:p>
    <w:p>
      <w:pPr>
        <w:pStyle w:val="Normal"/>
        <w:rPr>
          <w:b/>
          <w:b/>
        </w:rPr>
      </w:pPr>
      <w:r>
        <w:rPr>
          <w:b/>
        </w:rPr>
        <w:t>Three Quarter Time Mores 43 Abers 9</w:t>
      </w:r>
    </w:p>
    <w:p>
      <w:pPr>
        <w:pStyle w:val="Normal"/>
        <w:rPr/>
      </w:pPr>
      <w:r>
        <w:rPr/>
        <w:br/>
        <w:t>The Mores aren't done with yet and my play of the day sees Jamo kick a 50 meter torpedo on the run for LBW to pounce on the ball over to Mitch to Ben M to Tom who once again centres to Ben D for another major.</w:t>
        <w:br/>
      </w:r>
      <w:r>
        <w:rPr>
          <w:b/>
        </w:rPr>
        <w:t>Final Score Mores 62 Abers 9</w:t>
      </w:r>
      <w:r>
        <w:rPr/>
        <w:br/>
        <w:br/>
      </w:r>
      <w:r>
        <w:rPr>
          <w:b/>
        </w:rPr>
        <w:t>Best Players</w:t>
      </w:r>
      <w:r>
        <w:rPr/>
        <w:br/>
        <w:t xml:space="preserve">Figgy.   Jamo.  Foles. Plus 17 others who contributed. </w:t>
        <w:br/>
        <w:br/>
        <w:br/>
        <w:t>Glenn Murdoch</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6:00Z</dcterms:created>
  <dc:creator>Department of Defence</dc:creator>
  <dc:description/>
  <cp:keywords/>
  <dc:language>en-US</dc:language>
  <cp:lastModifiedBy>Department of Defence</cp:lastModifiedBy>
  <dcterms:modified xsi:type="dcterms:W3CDTF">2015-04-14T01:36:00Z</dcterms:modified>
  <cp:revision>1</cp:revision>
  <dc:subject/>
  <dc:title>ROUND ONE MATCH REPORT</dc:title>
</cp:coreProperties>
</file>